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CKPARA"/>
        <w:rPr>
          <w:rFonts w:ascii="Arial" w:hAnsi="Arial" w:cs="Arial"/>
          <w:bCs/>
          <w:szCs w:val="22"/>
          <w:lang w:val="es-MX" w:eastAsia="es-MX"/>
        </w:rPr>
      </w:pPr>
      <w:r>
        <w:rPr>
          <w:rFonts w:cs="Arial" w:ascii="Arial" w:hAnsi="Arial"/>
          <w:bCs/>
          <w:szCs w:val="22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s-MX" w:eastAsia="es-MX"/>
        </w:rPr>
      </w:pPr>
      <w:r>
        <w:rPr>
          <w:rFonts w:cs="Arial" w:ascii="Arial" w:hAnsi="Arial"/>
          <w:b/>
          <w:bCs/>
          <w:szCs w:val="22"/>
          <w:lang w:val="es-MX" w:eastAsia="es-MX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 w:val="28"/>
        </w:rPr>
        <w:t>“</w:t>
      </w:r>
      <w:r>
        <w:rPr>
          <w:rFonts w:cs="Arial" w:ascii="Arial" w:hAnsi="Arial"/>
          <w:bCs w:val="false"/>
          <w:sz w:val="28"/>
        </w:rPr>
        <w:t>Acércate al eje de Lengua y Comunicación</w:t>
      </w:r>
      <w:r>
        <w:rPr>
          <w:rFonts w:cs="Arial" w:ascii="Arial" w:hAnsi="Arial"/>
          <w:sz w:val="28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Instrucciones</w:t>
      </w:r>
      <w:r>
        <w:rPr>
          <w:rFonts w:cs="Arial" w:ascii="Arial" w:hAnsi="Arial"/>
          <w:b w:val="false"/>
          <w:szCs w:val="22"/>
        </w:rPr>
        <w:t xml:space="preserve">: Lee cada reactivo y elige la respuesta correcta de los tres incisos que se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                         </w:t>
      </w:r>
      <w:r>
        <w:rPr>
          <w:rFonts w:cs="Arial" w:ascii="Arial" w:hAnsi="Arial"/>
          <w:b w:val="false"/>
          <w:szCs w:val="22"/>
        </w:rPr>
        <w:t>presentan</w:t>
      </w:r>
    </w:p>
    <w:p>
      <w:pPr>
        <w:pStyle w:val="ABLOCKPARA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</w:r>
    </w:p>
    <w:p>
      <w:pPr>
        <w:pStyle w:val="ABLOCKPARA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 MEVyT las reconoce como necesidades de comunicación fundamentales para orientar el aprendizaje  de la lengu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251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  Le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scribi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Habla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í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b) Le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scrib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abl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scuchar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escifr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dac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Oí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ara el enfoque comunicativo funcional una </w:t>
      </w:r>
      <w:r>
        <w:rPr>
          <w:rFonts w:cs="Arial" w:ascii="Arial" w:hAnsi="Arial"/>
          <w:bCs/>
        </w:rPr>
        <w:t>competencia comunicativa</w:t>
      </w:r>
      <w:r>
        <w:rPr>
          <w:rFonts w:cs="Arial" w:ascii="Arial" w:hAnsi="Arial"/>
        </w:rPr>
        <w:t xml:space="preserve"> en el eje  se entiende como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48"/>
        <w:gridCol w:w="3248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Un objetivo d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prendizaj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Conseguir que  l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jóvenes y adultos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prendan el empl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formal de la lengu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hablada y escrita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La capacidad de sabe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qué decir a quién, cuánd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y cómo decirlo y cuándo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lla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Decidirse por el estudio de los módulos que conforman el eje se facilita si consultamo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20"/>
        <w:gridCol w:w="3240"/>
      </w:tblGrid>
      <w:tr>
        <w:trPr/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índice de la Guía 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sesor y la hoja  de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vance del   módulo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La tarjeta descripti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a Etiqueta del paqu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odular y l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ugerencias de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tras person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La evaluación Diagnó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y las sugerencias de ot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sonas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n las dos opciones con que cuenta el MEVyT para estudiar un módulo del e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3263"/>
        <w:gridCol w:w="3259"/>
      </w:tblGrid>
      <w:tr>
        <w:trPr/>
        <w:tc>
          <w:tcPr>
            <w:tcW w:w="32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urso en línea  o en CD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ódulo impreso o cur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lectrónico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ódulo impreso o Curso presencial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nocer y tomar conciencia de nuestras fortalezas y debilidades durante el aprendizaje de cualquiera de los módulos del MEVyT, se facilita si realizamos u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3255"/>
        <w:gridCol w:w="327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plicación de lo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prendido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ecuperación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periencia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Autoevaluación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Los propósitos de los módulos que conforman el Eje son considerados com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3371"/>
        <w:gridCol w:w="3409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Una herramie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dáctic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La brújula a los viajeros.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Un horizonte inalcanz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 les conoce como los tres momentos metodológicos que rigen el MEVyT en cualquiera de  sus   eje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40"/>
        <w:gridCol w:w="3256"/>
      </w:tblGrid>
      <w:tr>
        <w:trPr>
          <w:trHeight w:val="1644" w:hRule="exact"/>
        </w:trPr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- Ambien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Establecimiento de 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Consolidación de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aprendizaje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- Recuperación d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aberes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Análisis de la         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nformación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Elaboración 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conclusiones 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cuperación 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experienc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Consolidación 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prendiz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Establecimiento de l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nformació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 manual que permite reflexionar sobre reglas gramaticales y normas de ortografía, acompaña al paquete modular del módul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3270"/>
        <w:gridCol w:w="3249"/>
      </w:tblGrid>
      <w:tr>
        <w:trPr/>
        <w:tc>
          <w:tcPr>
            <w:tcW w:w="32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Vamos a escribir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ara seguir aprendiendo.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Hablando se entiende 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A diferencia de los módulos que pretenden que el estudiante profundice en el uso de 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engua ,éstos fomentan el aprendizaje de la lectura, escritura, hablar y escuchar en form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ulatina y  en situaciones re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>
          <w:trHeight w:val="851" w:hRule="exact"/>
        </w:trPr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er y escribi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aber leer.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- La palab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Para empezar.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- Hablando se entiende la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Vamos a escrib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ara seguir aprendien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0.  La bitácora del asesor  le perm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untar sólo l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ctividades de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aprendizaje a realiz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durante la asesoría.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) Anotar   sólo  l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sistencias de l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studiantes y llevar u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gistro de s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alificaciones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) Registrar situaciones 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cesos que ocurr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urante el proce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nseñanza – aprendiza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ara mejorar la prác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ducativa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45" w:dyaOrig="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0.6pt;width:63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3657539" r:id="rId1"/>
      </w:object>
      <w:object w:dxaOrig="7004" w:dyaOrig="17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6.95pt;margin-top:0.6pt;width:90pt;height:36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18874578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0565</wp:posOffset>
          </wp:positionH>
          <wp:positionV relativeFrom="paragraph">
            <wp:posOffset>7620</wp:posOffset>
          </wp:positionV>
          <wp:extent cx="1028700" cy="38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09:00Z</dcterms:created>
  <dc:creator>Educativos</dc:creator>
  <dc:description/>
  <cp:keywords/>
  <dc:language>en-US</dc:language>
  <cp:lastModifiedBy>INEADF</cp:lastModifiedBy>
  <cp:lastPrinted>2008-09-19T16:06:00Z</cp:lastPrinted>
  <dcterms:modified xsi:type="dcterms:W3CDTF">2008-12-04T17:46:00Z</dcterms:modified>
  <cp:revision>18</cp:revision>
  <dc:subject/>
  <dc:title>DEPARTAMENTO DE SWERVICIOS EDUCATIVOS</dc:title>
</cp:coreProperties>
</file>