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y nombre de la solución tecnológica de TIC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Indicar el nombre de la solución tecnológica y asignarle a la misma un identificador único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general de la solución tecnológica de TIC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Indicar el objetivo general de la solución tecnológica de TIC, en términos de las necesidades de la unidad administrativa solicitante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s funcionale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60"/>
        <w:gridCol w:w="288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alida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notar el identificador único y hacer una relación de la totalidad de las funcionalidades requeridas de la solución tecnológica de que se trate.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la funcionalidad en términos de los procesos que automatizará y en términos de los procesos que apoyará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identificar en una etapa temprana los Riesgos o situaciones que pueden impactar a la solución tecnológica solicitada.]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, procesos o datos que son insumo de la solución tecnológica de TIC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80"/>
        <w:gridCol w:w="396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insumo de TI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Relacionar la totalidad de elementos insumo que se han identificado requerirá la solución tecnológica de TIC.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insu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terminar el requerimiento que se tendrá del insumo que se trate, si requerirá modificaciones en su construcción o en su estado actual de operación, según sea el caso.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o necesidades adiciona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En este espacio se describe cualquier elemento adicional que pueda impactar en la funcionalidad esperada sobre cada insumo en particular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, procesos o datos, a los que la solución tecnológica de TIC les proveerá insum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80"/>
        <w:gridCol w:w="396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 insumo de TI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a totalidad de los productos o servicios de TIC que se han identificado proveerán a otros sistemas o servicios de TIC.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ducto o servicio a prove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terminar el requerimiento que se tendrá del elemento de TIC, incluyendo acciones que disparen otros procesos, para que esté en posibilidad de recibir el producto de la solución solicitada.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o necesidades adiciona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En este espacio se describe cualquier elemento adicional que pueda impactar en la funcionalidad esperada sobre cada producto en particular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right="-7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n de dat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prever y definir la capacidad de almacenamiento de la BD para la solución tecnológica de que se trate, acorde con el requerimiento solicitado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la plataforma o manejador de la BD a emplear, así como su esquema de disponibilidad y redundancia a los datos de la solución tecnológica de TIC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a la solución solicitada en cuanto al dimensionamiento del volumen de datos, las estrategias de respaldo ante una posible pérdida de datos, etc.]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rencia de Usuari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finir en base a la estimación y necesidades de la unidad administrativa solicitante, la cantidad de usuarios y sesiones concurrentes a soportar y dar servicio por la solución tecnológica de TIC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la forma en que la solución tecnológica de TIC a contratar atenderá las sesiones de usuarios y los tiempos de respuesta requeridos por la misma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a la solución solicitada en cuanto a la degradación de la disponibilidad del servicio que se proveerá, las peticiones de servicio no atendidas, el número máximo de sesiones por atender, etc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es y privilegios de Usuari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n relacionar todas las características de los perfiles y privilegios de usuarios para el desarrollo de la solución tecnológica de TIC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y acotar cada característica respecto al perfil y privilegio asociado al usuario(s), para el uso de la solución tecnológica de TIC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a la solución solicitada respecto al mal uso en el nivel de privilegio(s) de un usuario de la solución tecnológica de TIC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volucrad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a totalidad de los procesos o servicios de TIC involucrados en la solución tecnológica de TIC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terminar el requerimiento que se tendrá del proceso que se trata, para que esté en posibilidad de recibir el producto o servicio de TIC de la solución tecnológica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En este espació se describe cualquier proceso adicional que pueda impactar en la funcionalidad esperada sobre cada producto en particular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7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-794" w:right="-7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ndares y regulacione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ndar/ regul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n relacionar todos los estándares y disposiciones normativas que aplicarán sobre la solución tecnológica de TIC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detalladamente el estándar o la normativa que se debe incorporar al diseño y funcionalidad de la solución tecnológica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de no incluir los estándares o las disposiciones normativas y si éstas involucran a otros componentes o servicios de TIC.]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ciones de crecimiento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Identificador único, indicando si se trata de una característica de crecimiento de funcionalidad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Indicar el tipo de crecimiento así como los componentes que serán impactados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/Observacion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las proyecciones de crecimiento que se visualizan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iccione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00"/>
        <w:gridCol w:w="41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n relacionar todas las restricciones que deben tomarse en cuenta para el desarrollo de la solución desde su diseño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cada una de las restricciones identificadas para el desarrollo de la solución tecnológica de TIC.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/Observacion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a la solución tecnológica en cuento a cada una de las restricciones identificadas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s de entrega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780"/>
        <w:gridCol w:w="3600"/>
      </w:tblGrid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n establecer los tiempos de entrega para cada una de las fases o etapas de la implantación de la solución tecnológica de que se trate.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 describir los elementos con los que deberá contar la fase de la solución tecnológica que se entregue, así como la fecha de entrega del mismo.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Se deberán relacionar los Riesgos o situaciones que pueden impactar a la solución solicitada si existen retrasos en la entrega de cada una de las fases de la solución tecnológica.]</w:t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right="-703" w:hanging="0"/>
        <w:jc w:val="both"/>
        <w:rPr/>
      </w:pPr>
      <w:r>
        <w:rPr/>
        <w:t>Costo estimado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80"/>
      </w:tblGrid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y Nombre de la solución de que se tra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notar el nombre corto de la solución de que se trate.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en M.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notar el costo estimado de la solución tecnológica en base a los estudios de mercado previamente realizados.]</w:t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-794" w:right="-7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es de éxito y riesgo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80"/>
      </w:tblGrid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Factor: Éxito/ Ries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notar el factor crítico de que se trate.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Describir el impacto que tengan sobre la solución tecnológica solicitada definiéndolas en términos de éxito y riesgos.]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794" w:hanging="0"/>
        <w:rPr/>
      </w:pPr>
      <w:r>
        <w:rPr/>
        <w:t>Priorizar los requerimientos identificado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740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d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signar un orden de prioridad para el elemento o componente de la solución tecnológica de TIC que se pretende contratar.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iento identific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[Anotar el nombre del requerimiento identificado y si éste se trata de un elemento o componente funcional o no funcional de la solución a fin de fijar criterios técnicos de aceptación para la solución tecnológica de TIC.]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240" w:after="0"/>
        <w:ind w:left="-794" w:right="-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elaboración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Indicar la fecha de elaboración del Documento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-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-794" w:hanging="0"/>
        <w:rPr/>
      </w:pPr>
      <w:r>
        <w:rPr>
          <w:rFonts w:cs="Arial" w:ascii="Arial" w:hAnsi="Arial"/>
          <w:b/>
        </w:rPr>
        <w:t>Firmas de elaboración, revisión, actualización</w:t>
      </w:r>
      <w:r>
        <w:rPr/>
        <w:t xml:space="preserve"> y aprobación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[En este apartado se deberán asentar los nombres y cargos de los servidores públicos responsables de la elaboración, revisión, actualización del Documento, incluir las firmas autógrafas de los mismos.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Asimismo deberá integrar en este apartado los nombres y cargos de los servidores públicos responsables de la aprobación de la propuesta de este Documento, por parte de la Unidad administrativa solicitante, incluyendo las firmas autógrafas de los mismos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411"/>
      <w:gridCol w:w="1559"/>
      <w:gridCol w:w="1318"/>
    </w:tblGrid>
    <w:tr>
      <w:trPr>
        <w:trHeight w:val="266" w:hRule="atLeast"/>
      </w:trPr>
      <w:tc>
        <w:tcPr>
          <w:tcW w:w="18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6935" cy="593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NACIONAL PARA LA EDUCACIÓN DE LOS ADULTOS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EGACION DISTRITO FEDER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INFORMATICA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UBJECT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OJA</w:t>
          </w:r>
        </w:p>
      </w:tc>
      <w:tc>
        <w:tcPr>
          <w:tcW w:w="13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ind w:right="5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aps/>
              <w:sz w:val="16"/>
              <w:szCs w:val="16"/>
            </w:rPr>
            <w:fldChar w:fldCharType="begin"/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caps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aps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caps/>
              <w:sz w:val="16"/>
              <w:szCs w:val="16"/>
            </w:rPr>
            <w:fldChar w:fldCharType="begin"/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caps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266" w:hRule="atLeast"/>
      </w:trPr>
      <w:tc>
        <w:tcPr>
          <w:tcW w:w="18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</w:t>
          </w:r>
        </w:p>
      </w:tc>
      <w:tc>
        <w:tcPr>
          <w:tcW w:w="13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ind w:right="5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TC</w:t>
          </w:r>
        </w:p>
      </w:tc>
    </w:tr>
    <w:tr>
      <w:trPr>
        <w:trHeight w:val="266" w:hRule="atLeast"/>
      </w:trPr>
      <w:tc>
        <w:tcPr>
          <w:tcW w:w="18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3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ind w:right="5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-2011</w:t>
          </w:r>
        </w:p>
      </w:tc>
    </w:tr>
    <w:tr>
      <w:trPr>
        <w:trHeight w:val="397" w:hRule="atLeast"/>
      </w:trPr>
      <w:tc>
        <w:tcPr>
          <w:tcW w:w="18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o de requerimientos de la solución tecnológica de TIC</w:t>
          </w:r>
        </w:p>
      </w:tc>
      <w:tc>
        <w:tcPr>
          <w:tcW w:w="28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ANEXO 14  FORMATO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86690</wp:posOffset>
              </wp:positionV>
              <wp:extent cx="7021195" cy="76803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68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5.5pt;margin-top:14.7pt;width:552.8pt;height:604.7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29:00Z</dcterms:created>
  <dc:creator>UGD</dc:creator>
  <dc:description/>
  <cp:keywords/>
  <dc:language>en-US</dc:language>
  <cp:lastModifiedBy>TELECOM</cp:lastModifiedBy>
  <dcterms:modified xsi:type="dcterms:W3CDTF">2011-11-09T16:54:00Z</dcterms:modified>
  <cp:revision>43</cp:revision>
  <dc:subject/>
  <dc:title>MAAGTIC</dc:title>
</cp:coreProperties>
</file>